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</w:rPr>
        <w:t>Mẫu số C11 - TLĐ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CĐCS Trường ĐHXD Miền Tây         CỘNG HOÀ XÃ HỘI CHỦ NGHĨA VIỆT NAM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8075</wp:posOffset>
                </wp:positionH>
                <wp:positionV relativeFrom="paragraph">
                  <wp:posOffset>20256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15.95pt" to="440.2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ĐBP:…………………..                                       Độc lập – Tự do - Hạnh phú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PHIẾU THĂM HỎI ĐOÀN VIÊ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Họ và tên ng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 thăm hỏi : …………………………………………………………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Họ và tên ng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 đ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 thăm hỏi: ……………………………………………………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thăm hỏi: ……………………………………………………………………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tiền: ……………………………………………………………………………...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Bằng chữ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……………….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Vĩnh Long, ngày … tháng … năm 20…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M.BCH Công đoà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/M. Tổ công đoà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26365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95pt" to="548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</w:rPr>
        <w:t>Mẫu số C11 - TLĐ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ĐCS Trường ĐHXD Miền Tây         CỘNG HOÀ XÃ HỘI CHỦ NGHĨA VIỆT NAM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202565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15.95pt" to="440.2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ĐBP:…………………..                                       Độc lập – Tự do - Hạnh phú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PHIẾU THĂM HỎI ĐOÀN VIÊ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Họ và tên ng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 thăm hỏi : …………………………………………………………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Họ và tên ng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 đ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 thăm hỏi: ……………………………………………………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thăm hỏi: ……………………………………………………………………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tiền: ……………………………………………………………………………...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Bằng chữ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……………….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Vĩnh Long, ngày … tháng … năm 20…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M.BCH Công đoà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/M. Tổ công đoà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50:00Z</dcterms:created>
  <dc:creator>User</dc:creator>
  <dc:description/>
  <cp:keywords/>
  <dc:language>en-US</dc:language>
  <cp:lastModifiedBy>ADMIN</cp:lastModifiedBy>
  <cp:lastPrinted>2014-08-01T15:13:00Z</cp:lastPrinted>
  <dcterms:modified xsi:type="dcterms:W3CDTF">2018-04-06T08:51:00Z</dcterms:modified>
  <cp:revision>5</cp:revision>
  <dc:subject/>
  <dc:title/>
</cp:coreProperties>
</file>